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July 2, 2004</w:t>
      </w:r>
    </w:p>
    <w:p>
      <w:pPr>
        <w:pStyle w:val="Normal"/>
        <w:rPr/>
      </w:pPr>
      <w:r>
        <w:rPr/>
        <w:t>Mark 14:1 – 72</w:t>
      </w:r>
    </w:p>
    <w:p>
      <w:pPr>
        <w:pStyle w:val="Normal"/>
        <w:rPr/>
      </w:pPr>
      <w:r>
        <w:rPr/>
      </w:r>
    </w:p>
    <w:p>
      <w:pPr>
        <w:pStyle w:val="Normal"/>
        <w:rPr/>
      </w:pPr>
      <w:r>
        <w:rPr/>
        <w:tab/>
        <w:t>You may see a number of asterisks or other notation marks in this chapter of Mark and in many passages of the gospels. They mark a verb usage that is common in Greek. The phrase, “He said”, for instance, would be literally translated as “He is saying…”  It is as though Mark were reliving the scenes and watching them as they happen, much like a news reporter who might describe an ongoing event to his audience. Though written down years after the Passover Week in which Jesus was killed, the eyewitness, or Mark himself, remembers the time as though it had happened only hours before.</w:t>
      </w:r>
    </w:p>
    <w:p>
      <w:pPr>
        <w:pStyle w:val="Normal"/>
        <w:rPr/>
      </w:pPr>
      <w:r>
        <w:rPr/>
        <w:tab/>
        <w:t xml:space="preserve">Peter forcefully insisted that he would never turn away from Jesus, even if it meant his life! The other disciples joined him in this claim. Like us, they were sure that nothing could change their commitment to Jesus, even for a moment. In our nation we have only verbal and philosophical persecution of Christianity, but what if we lived in a country where people are executed for trusting in Jesus? What if witnessing His love was a capital crime? When the time came, almost all of the original twelve disciples (the apostles) went to their deaths simply for being Christians and teaching the Gospel. Jesus kept His promise to them that when the time came for them to give their final witness, the Holy Spirit would strengthen them and bring the right words and actions into their hearts. If ever called upon for such a mission, He would do the same for each of us. </w:t>
      </w:r>
    </w:p>
    <w:p>
      <w:pPr>
        <w:pStyle w:val="Normal"/>
        <w:rPr/>
      </w:pPr>
      <w:r>
        <w:rPr/>
        <w:tab/>
        <w:t xml:space="preserve">The disciples evidently had no inkling of what would take place after the supper. If they had, surely they would have had no problem in staying awake while their Master prayed in the garden. Jesus’ humanity, as well as His Godhood, was real! He knew what was coming and it was a horrible fate, but even knowing that He would be spared nothing of the agony or the humiliation, He maintained His resolution to follow His Father’s plan. </w:t>
      </w:r>
    </w:p>
    <w:p>
      <w:pPr>
        <w:pStyle w:val="Normal"/>
        <w:rPr/>
      </w:pPr>
      <w:r>
        <w:rPr/>
        <w:tab/>
        <w:t xml:space="preserve">The religious leaders, on the other hand, had determined not to arrest Jesus during the festival for fear of the crowds, but something changed their minds. Perhaps Judas’ offer forced a more hurried action. </w:t>
      </w:r>
    </w:p>
    <w:p>
      <w:pPr>
        <w:pStyle w:val="Normal"/>
        <w:rPr/>
      </w:pPr>
      <w:r>
        <w:rPr/>
        <w:tab/>
        <w:t xml:space="preserve">The Gospel of John elaborates on the unnamed defender in verse 47. In verse 51 the “young man” is strongly believed to be young John Mark (probably a teenager at the time).   </w:t>
      </w:r>
    </w:p>
    <w:p>
      <w:pPr>
        <w:pStyle w:val="Normal"/>
        <w:rPr/>
      </w:pPr>
      <w:r>
        <w:rPr/>
        <w:tab/>
        <w:t xml:space="preserve">At the meeting of the Sanhedrin, false witnesses (some undoubtedly hired for the task) could not keep their stories in agreement, but that did not stop the high priest. He already knew the charge with which he would bring down this rebel. Then, almost miraculously it seemed, the One whom he considered an enemy of God confessed aloud that He was the Christ—the charge of blasphemy would stick! The men of the council were beside themselves with joy, but went through the formality of showing their anguish by tearing their clothing. In verse 65 the “officers” or “guards” were part of the Jewish court and temple system, not Roman soldiers. </w:t>
      </w:r>
    </w:p>
    <w:p>
      <w:pPr>
        <w:pStyle w:val="Normal"/>
        <w:rPr/>
      </w:pPr>
      <w:r>
        <w:rPr/>
        <w:tab/>
        <w:t xml:space="preserve">The chapter’s ending scene with Peter in the garden outside of the house where the Sanhedrin met reminds us of the motley crew of Galileans that had joined Jesus. Galilee, Nazareth in particular, was not highly regarded by those in Judea. It was the “up in the hills” territory of Palestine, much like our own areas of population isolated from other more “sophisticated” parts of the country. The Galileans even had a distinctive accent that the servant girl recognized as “not from around he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9:39:00Z</dcterms:created>
  <dc:creator>Sue P. Wilson</dc:creator>
  <dc:description/>
  <cp:keywords/>
  <dc:language>en-US</dc:language>
  <cp:lastModifiedBy>Sue P Wilson</cp:lastModifiedBy>
  <dcterms:modified xsi:type="dcterms:W3CDTF">2004-07-06T20:56:00Z</dcterms:modified>
  <cp:revision>7</cp:revision>
  <dc:subject/>
  <dc:title>Genesis 1-2:25</dc:title>
</cp:coreProperties>
</file>